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62-1103/2025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359-9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62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5 года</w:t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а ВЮ, * года рождения, уроженца * водительское удостоверение *, зарегистрированного и проживающего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 января 2025 года по адресу: *, Морозов В.Ю. будучи привлеченным постановлением №18810559241018016483 от 18 октябр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Морозов В.Ю. с вмененным правонарушением согласился, вину признал, пояснил, что штраф своевременно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Морозова В.Ю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орозова В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69848 от 06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59241018016483 от 18 октябр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Морозов В.Ю. подвергнут административному наказанию в виде административного штрафа в размере 1000 рублей. Указанное постановление вступило в законную силу 19 но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59241018016483 от 18 октября 2024 года Морозовым В.Ю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0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орозовым В.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559241018016483 от 18 октября 2024 года было направлено Морозову В.Ю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07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9 ноября 2024 года, а обязанность уплатить штраф за совершение административного правонарушения, предусмотренного ст. 12.6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Морозов В.Ю. в указанный срок (до 20 янва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орозова В.Ю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является повторное совершение однородного административного правонарушения, поскольку согласно сведениям, представленным должностным лицом административного органа, Морозов В.Ю. привлекался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Морозову В.Ю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орозова ВЮ виновным в совершении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Морозову В.Ю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